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color w:val="000000"/>
          <w:sz w:val="28"/>
          <w:szCs w:val="36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pir@nt-rt.ru</w:t>
        </w:r>
      </w:hyperlink>
      <w:r>
        <w:rPr>
          <w:rFonts w:cs="Arial" w:ascii="Century Gothic" w:hAnsi="Century Gothic"/>
          <w:b/>
          <w:color w:val="000000"/>
          <w:sz w:val="28"/>
          <w:szCs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C00000"/>
          <w:sz w:val="40"/>
          <w:szCs w:val="40"/>
        </w:rPr>
        <w:t>PRIMULTIN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primultini.nt-rt.ru</dc:creator>
  <dc:description/>
  <cp:keywords/>
  <dc:language>en-US</dc:language>
  <cp:lastModifiedBy>Windows User</cp:lastModifiedBy>
  <cp:lastPrinted>2019-04-29T21:54:00Z</cp:lastPrinted>
  <dcterms:modified xsi:type="dcterms:W3CDTF">2023-06-22T12:23:00Z</dcterms:modified>
  <cp:revision>6</cp:revision>
  <dc:subject>PRIMULTINI || Опросный лист на оборудование для лесопильных заводов. Карта заказа на пилы горизонтальные дисковые, ленточные вертикального типа, дебаркеры дисковые, линии распиловки тонкомера, станки двухвальные многопильные, кромкообрезные, фрезерно-брусующие, вальцовочные, торцовочные с неподвижной или вращающейся головками, циркулярные распиловочные, фрезеры, точильные, заточные, делительные с автоматическим центрированием, машины восстановленные, ленточнопильные колонны, наклонные, установки пильные, транспортеры поперечные, бревен для распила с захватом для экзотических пород дерева, тележки для круглого леса, гидравлические каретки для бревен с переменной осью. Продажа продукции производства завода-изготовителя Primultini srl, Примултини, Примультини, производитель Италия. Дилер ГКНТ. Поставка Россия и Казахстан.</dc:subject>
  <dc:title>PRIMULTINI || Опросный лист на оборудование для лесопильных заводов. Карта заказа на пилы горизонтальные дисковые, ленточные вертикального типа, дебаркеры дисковые, линии распиловки тонкомера, станки двухвальные многопильные, кромкообрезные, фрезерно-брусующие, вальцовочные, торцовочные с неподвижной или вращающейся головками, циркулярные распиловочные, фрезеры, точильные, заточные, делительные с автоматическим центрированием, машины восстановленные, ленточнопильные колонны, наклонные, установки пильные, транспортеры поперечные, бревен для распила с захватом для экзотических пород дерева, тележки для круглого леса, гидравлические каретки для бревен с переменной осью. Продажа продукции производства завода-изготовителя Primultini srl, Примултини, Примультини, производитель Италия. Дилер ГКНТ. Поставка Россия и Казахстан.</dc:title>
</cp:coreProperties>
</file>